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7 № 234-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дения плановых проверок по осуществлению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сфере закупок и бюджетно-финансовой сфере органом внутреннего финансового контроля Лотошинского муниципального района Московской области и контрольного органа в  сфере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ями Главы Лотошинского муниципального района от 17.03.2015 №199, от 25.08.2015 №895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, работ и услуг для обеспечения муниципальных нужд Лотошинского муниципального района, предусмотренной частью 3 и частями 8, 9 статьи Закона №44-ФЗ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лан проведения плановых проверок по осуществлению контроля в бюджетно-финансовой сфере и контроля в рамках частей  3, 8,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Лотошинского муниципального района Московской области, ФЭУ, КО в сфере закупок, прокурору, в дел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20.11.2017 г. №234-р</w:t>
      </w:r>
    </w:p>
    <w:p>
      <w:pPr>
        <w:pStyle w:val="ConsPlusNonforma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Par140"/>
      <w:bookmarkStart w:id="2" w:name="Par140"/>
      <w:bookmarkEnd w:id="2"/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8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2552"/>
        <w:gridCol w:w="453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Лотошин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0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ото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дошкольное образовательное учреждение «Детский сад №8 «Звё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о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оры,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Ушако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4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о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Ушаково, д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8 года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48"/>
        <w:gridCol w:w="2580"/>
        <w:gridCol w:w="453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Лотошинского муниципального район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08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ото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дошкольное образовательное учреждение «Детский сад №8 «Звёзд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1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о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оры,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Ушаковская средняя общеобразовательная школ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40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ош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Ушаково, д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лановых проверок по осуществлению контроля в бюджетно-финансовой сфере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8 года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536"/>
        <w:gridCol w:w="1559"/>
        <w:gridCol w:w="1701"/>
      </w:tblGrid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 (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ведения проверки (выездная/ камер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тчётности исполнения муниципальных программ по итогам оценки за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но-спортивный центр «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рмирования, исполнения и отчётности муниципального задания на оказание муниципальных услуг МУ Культурно-спортивный центр «Лотошино»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0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щих требований, установленных постановлением Правительства РФ от 06.09.2016 №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4:00Z</dcterms:created>
  <dc:creator>belova</dc:creator>
  <dc:description/>
  <dc:language>en-US</dc:language>
  <cp:lastModifiedBy>Кашина Е</cp:lastModifiedBy>
  <cp:lastPrinted>2017-11-20T10:29:00Z</cp:lastPrinted>
  <dcterms:modified xsi:type="dcterms:W3CDTF">2017-11-23T05:54:00Z</dcterms:modified>
  <cp:revision>2</cp:revision>
  <dc:subject/>
  <dc:title>УТВЕРЖДЕН</dc:title>
</cp:coreProperties>
</file>